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/>
        </w:rPr>
        <w:t xml:space="preserve"> ԱՄՓՀ-ԳՀԾՁԲ-53/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փոխադրման  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ԱՄՓՀ-ԳՀԾՁԲ-53/24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հոկտեմբեր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Գյումրի-Մարմաշեն-Հառիճավանք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շակ ալեքսանյան Գրիշա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շակ ալեքսանյան Գրիշա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Սևան-Դիլիջան-Գոշավանք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շակ ալեքսանյան Գրիշա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շակ ալեքսանյան Գրիշա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Հաղպատ-Սանահին-Ախթալա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շակ ալեքսանյան Գրիշա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շակ ալեքսանյան Գրիշա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4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նվազագույն գնային առաջարկ, կամ </w:t>
      </w:r>
      <w:r>
        <w:rPr>
          <w:rFonts w:cs="GHEA Grapalat" w:ascii="GHEA Grapalat" w:hAnsi="GHEA Grapalat"/>
          <w:sz w:val="20"/>
          <w:lang w:val="hy-AM"/>
        </w:rPr>
        <w:t>ՀՀ կառավարության 2017 թվականի մայիսի 4-ի N  526-Ն որոշման «Գնումների գործընթացի կազմակերպման» կարգի 40-րդ կետի 5-րդ ենթակետի զ. պարբե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>չի 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ԱՄՓՀ-ԳՀԾՁԲ-53/24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info.garikllc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23-10-31T11:25:00Z</cp:lastPrinted>
  <dcterms:modified xsi:type="dcterms:W3CDTF">2024-10-12T04:51:00Z</dcterms:modified>
  <cp:revision>56</cp:revision>
  <dc:subject/>
  <dc:title>Ð²Úî²ð²ðàôÂÚàôÜ ´²ò  ÀÜÂ²ò²Î²ðàì  ÜàôØ   Î²î²ðºÈàô  Ø²êÆÜ</dc:title>
</cp:coreProperties>
</file>