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2"/>
          <w:szCs w:val="22"/>
          <w:lang w:val="hy-AM"/>
        </w:rPr>
        <w:t>ԱՄՓՀ-ԳՀԱՇՁԲ-48/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u w:val="single"/>
          <w:lang w:val="af-ZA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սֆալտապատման աշխատանք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sz w:val="20"/>
          <w:lang w:val="hy-AM"/>
        </w:rPr>
        <w:t>ԱՄՓՀ-ԳՀԱՇՁԲ-48/24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հոկտեմբերի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Փարաքար համայնքի Փարաքար բնակավայրի Կոմիտաս փողոցի ասֆալտապատու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5 0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Փարաքար համայնքի Փարաքար բնակավայրի Էրեբունի փողոցի ասֆալտապատու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8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8 5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Փարաքար համայնքի Նորակերտ բնակավայրի Կոմիտասի փողոցի ասֆալտապատու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62 5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Փարաքար համայնքի Բաղրամյան  բնակավայրի Կոմիտասի փողոցի ասֆալտապատու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4 75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6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Փարաքար համայնքի Թաիրով բնակավայրի Նարեկացի փողոցի ասֆալտապատու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րիմ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 0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ՄՎ ՔԱՄՓ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իրառված չափանիշ՝ նվազագույն գնային առաջարկ, կամ </w:t>
      </w:r>
      <w:r>
        <w:rPr>
          <w:rFonts w:cs="GHEA Grapalat" w:ascii="GHEA Grapalat" w:hAnsi="GHEA Grapalat"/>
          <w:sz w:val="20"/>
          <w:lang w:val="hy-AM"/>
        </w:rPr>
        <w:t>ՀՀ կառավարության 2017 թվականի մայիսի 4-ի N  526-Ն որոշման «Գնումների գործընթացի կազմակերպման» կարգի 40-րդ կետի 5-րդ ենթակետի զ. պարբերությու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 xml:space="preserve"> սահմանվում է 10 օրացույցային օ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ԱՄՓՀ-ԳՀԱՇՁԲ-48/24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hy-AM"/>
        </w:rPr>
        <w:t>ր Նարինե 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77 91-98-80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info.garikllc@mail.ru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Փարաքա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NAT</dc:creator>
  <dc:description/>
  <cp:keywords/>
  <dc:language>en-US</dc:language>
  <cp:lastModifiedBy>HP</cp:lastModifiedBy>
  <cp:lastPrinted>2023-10-31T11:25:00Z</cp:lastPrinted>
  <dcterms:modified xsi:type="dcterms:W3CDTF">2024-09-27T01:41:00Z</dcterms:modified>
  <cp:revision>53</cp:revision>
  <dc:subject/>
  <dc:title>Ð²Úî²ð²ðàôÂÚàôÜ ´²ò  ÀÜÂ²ò²Î²ðàì  ÜàôØ   Î²î²ðºÈàô  Ø²êÆÜ</dc:title>
</cp:coreProperties>
</file>